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  15  »  июня  2020 года                                                                        №  1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ереписи ск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, ст. 28 Устава городского поселения «Забайкальское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Начальнику общего отдела Администрации городского поселения «Забайкальское»:</w:t>
      </w:r>
    </w:p>
    <w:p>
      <w:pPr>
        <w:pStyle w:val="Normal"/>
        <w:numPr>
          <w:ilvl w:val="1"/>
          <w:numId w:val="1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>Организовать перепись скота на территории городского поселения «Забайкальское» в период с 15.06.2020 года по 30.06.2020 год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Заключить договора со счетчиками по переписи скота на территории городского поселения «Забайкаль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у по финансовым, имущественным вопросам и социально-экономическому развитию предусмотреть денежные средства по организации переписи скота на территории городского поселения «Забайкаль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бщего отде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Признать утратившим силу постановление от 09.04.2020 года № 116 «Об организации переписи скота на территории городского поселения «Забайкальское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Опубликовать данное Постановление в информационном вестнике «Вести Забайкальска» и на официальном сайте Администрации городского поселения «Забайкальское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Глава городского посел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              О.Г. Ермолин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59:00Z</dcterms:created>
  <dc:creator>Артём</dc:creator>
  <dc:description/>
  <cp:keywords/>
  <dc:language>en-US</dc:language>
  <cp:lastModifiedBy>Obotdel</cp:lastModifiedBy>
  <cp:lastPrinted>2020-06-15T16:11:00Z</cp:lastPrinted>
  <dcterms:modified xsi:type="dcterms:W3CDTF">2020-06-15T07:16:00Z</dcterms:modified>
  <cp:revision>6</cp:revision>
  <dc:subject/>
  <dc:title>Администрация городского поселения «Забайкальское»</dc:title>
</cp:coreProperties>
</file>